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bg-BG"/>
        </w:rPr>
        <w:t>Извършване на техническо обслужване и ремонт на леки автомобили, собственост на Териториална дирекция „Държавен резерв“ – гр.Варна за срок от 1 (една) година</w:t>
      </w:r>
      <w:r>
        <w:rPr>
          <w:b/>
          <w:bCs/>
          <w:color w:val="000000"/>
          <w:sz w:val="24"/>
          <w:szCs w:val="24"/>
        </w:rPr>
        <w:t>.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Plamen Vitanov</cp:lastModifiedBy>
  <cp:lastPrinted>2016-06-23T13:35:00Z</cp:lastPrinted>
  <dcterms:modified xsi:type="dcterms:W3CDTF">2019-02-20T07:48:00Z</dcterms:modified>
  <cp:revision>37</cp:revision>
  <dc:subject/>
  <dc:title/>
</cp:coreProperties>
</file>